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双重好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既发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华油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015.4.23-2015.4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bookmarkStart w:id="0" w:name="OLE_LINK1"/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考核任务（非日常任务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0.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对比时间（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）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8</w:t>
      </w:r>
      <w:r>
        <w:rPr>
          <w:rFonts w:ascii="宋体;SimSun" w:hAnsi="宋体;SimSun" w:cs="宋体;SimSun"/>
          <w:b/>
          <w:color w:val="FF0000"/>
          <w:szCs w:val="21"/>
        </w:rPr>
        <w:t>抽奖增加每笔客单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促销增加毛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丰满，但厂家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给厂家打电话增加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油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雷灵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 xml:space="preserve">日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10:46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