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双重好礼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购即发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4.23-2015.04.25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5"/>
        <w:gridCol w:w="657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88.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5.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2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3.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8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5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2.9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05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8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.6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8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  <w:gridCol w:w="671"/>
        <w:gridCol w:w="671"/>
        <w:gridCol w:w="65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1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.8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活动满足顾客送礼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的粉红色气球，现场气氛很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进店的每位顾客都宣传了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备点抽纸送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10:28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