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增加分类标识牌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门店标识缺乏，导致卖场不整洁，现申请补增分类标识牌：（所需标识牌：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外用类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胃肠系统类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妇科类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风湿骨痛类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心脑血管类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泌尿系统类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贵重柜类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抗生素类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、</w:t>
            </w:r>
            <w:r>
              <w:rPr>
                <w:sz w:val="28"/>
              </w:rPr>
              <w:t>RX</w:t>
            </w:r>
            <w:r>
              <w:rPr>
                <w:sz w:val="28"/>
              </w:rPr>
              <w:t>呼吸系统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妇科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补益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风湿骨痛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小儿用药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呼吸系统类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清热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外用类、</w:t>
            </w:r>
            <w:r>
              <w:rPr>
                <w:sz w:val="28"/>
              </w:rPr>
              <w:t>OTC</w:t>
            </w:r>
            <w:r>
              <w:rPr>
                <w:sz w:val="28"/>
              </w:rPr>
              <w:t>胃肠系统类、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健康用品类、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医疗器械类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、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保健类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6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4-26T09:37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