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006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赵小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高血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878209208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邛崃洪川小区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饮食宜清淡，不吃油荤，按时服药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苯磺酸左旋氨氯地平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，坎地沙坦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6.04.2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4-25T11:28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