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kern w:val="0"/>
          <w:sz w:val="28"/>
          <w:szCs w:val="28"/>
        </w:rPr>
        <w:t>慢性病病人长期用药档案（患者购药记录）</w:t>
      </w:r>
    </w:p>
    <w:tbl>
      <w:tblPr>
        <w:tblW w:w="94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0"/>
        <w:gridCol w:w="4395"/>
        <w:gridCol w:w="154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编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购药品名称、规格、数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药者确认签字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1.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胡庆华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施慧达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.5mgx14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1.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陈乃平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格华止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500mg/0.85g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1.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刘祯琴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颉沙坦胶囊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80mgx7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粒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1.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蒋能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厄贝沙坦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.15*7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，倍他乐克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5mg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1.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邹华英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非洛地平缓释片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5mgx10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1.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汪正均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非洛地平缓释片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5mgx10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1.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乔文英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瑞格列奈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.5mgx30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 消渴丸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1.1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赵小红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施慧达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，维尔亚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4mgx14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1.1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张云慧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施慧达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1.2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黄玉莲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马来酸依那普利片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10mgx16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1.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杨重军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盐酸二甲双胍片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.5gx10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x3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16.2.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蒲玉华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09/0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eastAsia="zh-CN"/>
              </w:rPr>
              <w:t>格列吡嗪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5mgx30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，卡托普利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，硝苯地平缓释片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10mgx30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，盐酸二甲双胍片</w:t>
            </w: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0.5x30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处方审核人员应向购药者说明注意事项，购药者获悉注意事项后应在“购药者确认”栏中签字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1:00Z</dcterms:created>
  <dc:creator>微软用户</dc:creator>
  <dc:description/>
  <dc:language>en-US</dc:language>
  <cp:lastModifiedBy>Administrator</cp:lastModifiedBy>
  <dcterms:modified xsi:type="dcterms:W3CDTF">2016-04-25T12:05:59Z</dcterms:modified>
  <cp:revision>1</cp:revision>
  <dc:subject/>
  <dc:title>慢性病病人长期用药档案（患者购药记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