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带街“双重好礼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购即”发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带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8.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9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7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0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2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8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.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8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7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56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23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1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延宗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还是比较吸引人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严格说来有点差，活动期间一会下雨，一会天晴，导致不能在店外摆放产品，没有起到活动效果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带街店：朱玉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2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5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26T09:17:00Z</dcterms:modified>
  <cp:revision>2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