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都江堰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“双重好礼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购即发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总结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2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13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9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7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9:0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