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片区</w:t>
      </w:r>
      <w:r>
        <w:rPr>
          <w:b/>
          <w:bCs/>
          <w:sz w:val="32"/>
        </w:rPr>
        <w:t>2-</w:t>
      </w:r>
      <w:r>
        <w:rPr>
          <w:b/>
          <w:bCs/>
          <w:sz w:val="32"/>
        </w:rPr>
        <w:t>东南片区节前安全自查汇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ascii="宋体" w:hAnsi="宋体" w:cs="宋体"/>
          <w:sz w:val="28"/>
          <w:szCs w:val="28"/>
        </w:rPr>
        <w:t>东南片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sz w:val="28"/>
          <w:szCs w:val="28"/>
        </w:rPr>
        <w:t>门店在店长的带领下，进行了安全自查，具体的门店名单如下：龙泉东街店、万科店、通盈街店、观音桥店、柳翠路店、水杉街店、华康店、双林店、杉板桥店、崔家店、华油店、龙潭西路店、华泰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自查片区汇总内容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检查消防设施器材、疏散通道、安全出口有无遮挡、堵塞；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安全生产方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对有特种设备（煎药机）的门店组织门店店长进行自查，是严格按照安全操作流程使用，机壳完好无损、地面卫生干净、整洁、煎药机正常使用，无裂纹、锅盖密封垫、排气安全阀无堵塞、电源接地线良好无漏电、插座插头无松动。切片机、打粉机是严格按照安全操作流程使用。</w:t>
      </w:r>
      <w:r>
        <w:rPr>
          <w:rFonts w:ascii="宋体" w:hAnsi="宋体" w:cs="宋体"/>
          <w:sz w:val="28"/>
          <w:szCs w:val="28"/>
          <w:lang w:eastAsia="zh-CN"/>
        </w:rPr>
        <w:t>（双林店大功率打粉机使用时，有出现闪火花现象，门店已经申报维修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治安方面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配备灭火器、报警器等消防报警器材，其完好无损，能正常使用，无遮挡，卫生情况良好。能正确使用灭火器、消防栓、报警器等消防、报警器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虫草等贵细药材、营业现金和保险柜及大额现金是否按规定管理；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贵细药材严格按照公司要求制度执行。收银台未放大额现金，当天除备用金外的营业款全部按要求存入银行。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）检查集体宿舍的用电、用气安全及防盗设施防护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东南片区：</w:t>
      </w:r>
      <w:r>
        <w:rPr>
          <w:rFonts w:ascii="宋体" w:hAnsi="宋体" w:cs="宋体"/>
          <w:sz w:val="28"/>
          <w:szCs w:val="28"/>
          <w:lang w:eastAsia="zh-CN"/>
        </w:rPr>
        <w:t>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巍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6-04-26T08:56:44Z</dcterms:modified>
  <cp:revision>167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