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双重好礼”促销活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总结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 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锦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5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9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尔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1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元省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  <w:lang w:val="en-US" w:eastAsia="zh-CN"/>
        </w:rPr>
        <w:t>元，还有部分活动品种较吸引顾客购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双流锦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6T08:46:3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