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关于做好“五一节”安全工作的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五一”劳动节即将来临，为做好公司节日期间的安全工作，预防安全事故发生，确保公司人财物的安全，现将放假期间安全工作通知如下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节前安全工作布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放假前，各部门、门店要加强对员工的安全教育，因工作需要值班的，要安排好安全值班人员、做好值班记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抓好节前隐患排查，堵塞安全漏洞，排查的主要内容包括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检查虫草等贵细药材、营业现金、大额现金和保险柜是否符合管理规定；视频监控、防盗联网报警设备是否运转正常，红外线探测器是否工作；门、窗、锁有无故障及钥匙的妥善保管；</w:t>
      </w:r>
      <w:r>
        <w:rPr>
          <w:rFonts w:ascii="仿宋_GB2312" w:hAnsi="仿宋_GB2312" w:cs="宋体;SimSun" w:eastAsia="仿宋_GB2312"/>
          <w:sz w:val="28"/>
          <w:szCs w:val="28"/>
        </w:rPr>
        <w:t>非经营场所的保险柜不得存放过夜现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电气线路有无超负荷，电源线有无乱拉乱接，插线板有无违法安装、使用规定；有无违规使用电器设备（含办公电器设备）；有无违章操作熬药机、打粉机和切片机，以及其他生产设备；有无违规高空作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消防设施、器材（安全出口标识、疏散指示灯、应急灯、灭火器）是否完好，灭火器和箱子是否定期除尘保洁；疏散通道、安全出口、消火栓箱及标识有无遮挡、堵塞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抓好交通车辆检查，加强对驾驶员的安全教育，做好车辆保养，严禁车辆“带病”上路，禁止驾驶人员疲劳驾驶、酒后驾驶、超载、超速等交通违法行为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检查时间安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门店接通知后，由店长立即组织人员按照以上相关内容仔细开展安全隐患排查，并将自查情况报告给本片主管。请各片区主管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前向保卫部提交一份电子版的《片区“五一”节前安全自查报告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后勤部门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下班前，由部门负责人组织人员对本部门开展安全隐患排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经排查发现有安全隐患的，要及时进行整改，部门和门店无能力整改的，要及时报告办公室工程科协助整改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公司检查组由蒋董事长带队，组织分管安全的吴总、保卫部长彭健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对门店和公司办公区（含驻西部）例行节前检查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</w:t>
      </w:r>
      <w:r>
        <w:rPr>
          <w:rFonts w:ascii="仿宋_GB2312" w:hAnsi="仿宋_GB2312" w:eastAsia="仿宋_GB2312"/>
          <w:b/>
          <w:bCs/>
          <w:sz w:val="28"/>
          <w:szCs w:val="28"/>
        </w:rPr>
        <w:t>放假期间工作布置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门店放假经营期间，要严格落实对营业款、贵细药材、保险柜、大额现金及贵重成药的管控工作，对违反规定的必须重处，并承担责任事故后果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门店值班员（或安全员）每天要加强安全巡查，并提醒员工做好盗抢、火灾、爆炸及防恐怖的预防工作，发现可疑情况要及时报警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公司员工和节日期间外出旅行或自驾车的员工，要自觉遵守交通安全、维护公共安全，上、下班员工要加强途中自身人身安全，发生意外及时拨打报警电话（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），并报告公司相关部门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突发事件的处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节日期间公司发生重大突发事件，当事人在报警的同时，要立即报告公司第一负责人及相关部门，并及时组织救援力量，按照公司《处置突发事件预案》要求，及时处置。</w:t>
      </w:r>
    </w:p>
    <w:p>
      <w:pPr>
        <w:pStyle w:val="Normal"/>
        <w:ind w:firstLine="43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六年四月二十五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2:00Z</dcterms:created>
  <dc:creator>微软用户</dc:creator>
  <dc:description/>
  <cp:keywords/>
  <dc:language>en-US</dc:language>
  <cp:lastModifiedBy>微软用户</cp:lastModifiedBy>
  <dcterms:modified xsi:type="dcterms:W3CDTF">2016-04-26T08:32:00Z</dcterms:modified>
  <cp:revision>1</cp:revision>
  <dc:subject/>
  <dc:title>关于做好“五一节”安全工作的通知</dc:title>
</cp:coreProperties>
</file>