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4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4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/>
              <w:t>47643</w:t>
            </w:r>
            <w:r>
              <w:rPr/>
              <w:t>元（大写：肆万柒仟陆佰肆拾叁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764</w:t>
            </w:r>
            <w:r>
              <w:rPr/>
              <w:t>元（肆仟柒佰陆拾叁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12:00Z</dcterms:created>
  <dc:creator>yida</dc:creator>
  <dc:description/>
  <cp:keywords/>
  <dc:language>en-US</dc:language>
  <cp:lastModifiedBy>Lenovo</cp:lastModifiedBy>
  <cp:lastPrinted>2010-09-02T18:14:00Z</cp:lastPrinted>
  <dcterms:modified xsi:type="dcterms:W3CDTF">2016-04-26T08:14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