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双重好礼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一触即发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Cs w:val="21"/>
          <w:lang w:eastAsia="zh-CN"/>
        </w:rPr>
        <w:t>沙渠</w:t>
      </w:r>
      <w:r>
        <w:rPr>
          <w:rFonts w:ascii="宋体" w:hAnsi="宋体" w:cs="宋体"/>
          <w:szCs w:val="21"/>
        </w:rPr>
        <w:t>店  双重好礼活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时间（与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3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5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462"/>
        <w:gridCol w:w="107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00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88.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70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69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5.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29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13.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6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4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.8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对比时间段</w:t>
      </w:r>
      <w:r>
        <w:rPr>
          <w:rFonts w:cs="宋体" w:ascii="宋体" w:hAnsi="宋体"/>
          <w:b/>
          <w:bCs/>
          <w:color w:val="FF0000"/>
          <w:szCs w:val="21"/>
        </w:rPr>
        <w:t>:2016.3.36—4.17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00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88.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.2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.1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17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54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2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3.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7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增加了销售，并且毛利也增加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在销售中顾客享受了优惠，也增加了客单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发放宣传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以后也要提前发放，要不然活动这几天，天气不好完成率不然可能会更惨淡。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制作气球拱门，提前将花车摆放推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以后尽量将货品摆放丰满。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门店提前进行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务必做到人人知晓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这次的单品还比较丰满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以后货品没有就一定要做缺货登记，将货品要足够。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毛利增加了，但是天气不是很好，导致销售完成率特别不好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以后的活动大家一定要提前给会员打店话，并且一定要发放宣传单到小区住户的手中，将下发的任务完成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沙渠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4.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26T08:15:14Z</dcterms:modified>
  <cp:revision>4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1</vt:lpwstr>
  </property>
</Properties>
</file>