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翔凤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6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24"/>
                <w:szCs w:val="24"/>
              </w:rPr>
              <w:t>约会春天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翔凤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7.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满赠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（特价、单品不参与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千林、自然之宝、爱司盟、汤臣倍健：全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买二送一（送低价位或效期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“五月单品活动”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四、医疗器械：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63.81.0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5.7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4.2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8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不得低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4%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处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张艳                         填报日期：</w:t>
      </w:r>
      <w:r>
        <w:rPr>
          <w:rFonts w:cs="宋体;SimSun" w:ascii="宋体;SimSun" w:hAnsi="宋体;SimSun"/>
          <w:sz w:val="18"/>
          <w:szCs w:val="18"/>
        </w:rPr>
        <w:t>2016.4.26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52:00Z</dcterms:created>
  <dc:creator>tj</dc:creator>
  <dc:description/>
  <dc:language>en-US</dc:language>
  <cp:lastModifiedBy>Lenovo</cp:lastModifiedBy>
  <dcterms:modified xsi:type="dcterms:W3CDTF">2016-04-26T07:52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