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羊安店  双重好礼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4494472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36—4.17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16,204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元吸引顾客购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力度吸引顾客购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元得价值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元产品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6T07:2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