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</w:t>
            </w: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3.26--4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0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60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96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4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7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244.1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3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5.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610.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93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6-04-26T06:25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