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5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10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75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优惠力度适中，小蜜蜂拿到门外播放后效果明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人员积极，状态良好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通知会员该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熟知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4-26T06:24:00Z</dcterms:modified>
  <cp:revision>6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