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96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7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244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3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610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9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4-26T06:14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