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双重好礼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购即发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4.23-2015.04.25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0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7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01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  <w:gridCol w:w="671"/>
        <w:gridCol w:w="671"/>
        <w:gridCol w:w="65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92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活动满足顾客送礼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绿色气球，用的粉红色气球，绿色气球在外面文具店不好买到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重好礼赠送库存不足，提前备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3:54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