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苗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5101811974110767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</w:t>
      </w:r>
      <w:r>
        <w:rPr>
          <w:rFonts w:cs="Calibri;微软雅黑" w:eastAsia="Calibri;微软雅黑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代谢综合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慢性肾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风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痛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更年期综合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便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失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肥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贫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骨质疏松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儿支气管肺炎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婴幼儿湿疹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zjl</dc:creator>
  <dc:description/>
  <dc:language>en-US</dc:language>
  <cp:lastModifiedBy>游戏</cp:lastModifiedBy>
  <dcterms:modified xsi:type="dcterms:W3CDTF">2016-04-25T01:4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