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接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方面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发票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交接人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接管人签字：               监交人</w:t>
      </w: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: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dcterms:modified xsi:type="dcterms:W3CDTF">2016-04-26T04:31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