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不对楠丰路店进行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考核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门店店长刘凤，由于身体原因（保胎没能保住，做流产清宫手术）向公司请年休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，病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，合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天。医生建议休息半月，但门店店长刘凤考虑到门店无人上班，还是在休息后坚持到岗，但由于前期的身体原因和休假原因导致自身任务无法完成，出于片区对人才保护和刘凤本人的身体原因考虑，特申请不进行楠丰路店刘凤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排名的考核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4-26T04:35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