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>
          <w:lang w:val="en-US" w:eastAsia="zh-CN"/>
        </w:rPr>
        <w:t>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于</w:t>
            </w:r>
            <w:r>
              <w:rPr>
                <w:lang w:eastAsia="zh-CN"/>
              </w:rPr>
              <w:t>不对楠丰路店进行后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名考核的公文呈报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lang w:eastAsia="zh-CN"/>
              </w:rPr>
              <w:t>门店店长刘凤，由于身体原因（保胎没能保住，做流产清宫手术）向公司请年休假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天，病假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日，合计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天。医生建议休息半月，但门店店长刘凤考虑到门店无人上班，还是在休息后坚持到岗，但由于前期的身体原因和休假原因导致自身任务无法完成，特申请不进行楠丰路店刘凤后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名排名的考核。望领导批准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高新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谢怡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45:00Z</dcterms:created>
  <dc:creator>yida</dc:creator>
  <dc:description/>
  <dc:language>en-US</dc:language>
  <cp:lastModifiedBy>Administrator</cp:lastModifiedBy>
  <cp:lastPrinted>2010-04-19T17:06:00Z</cp:lastPrinted>
  <dcterms:modified xsi:type="dcterms:W3CDTF">2016-04-26T04:33:2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