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本店安全员彭蓉的带领下，同门店人员雷霞</w:t>
      </w:r>
      <w:r>
        <w:rPr>
          <w:sz w:val="28"/>
          <w:szCs w:val="28"/>
        </w:rPr>
        <w:t>.</w:t>
      </w:r>
      <w:r>
        <w:rPr>
          <w:sz w:val="28"/>
          <w:szCs w:val="28"/>
        </w:rPr>
        <w:t>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营业场所，安全通道，应急灯未发现异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消防设施器材完好可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监控、联网报警正常运行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消火栓和配电盘下未堆放货物，没有有阻挡、没有遮挡灭火器材行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彭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.</w:t>
      </w:r>
      <w:r>
        <w:rPr>
          <w:sz w:val="28"/>
          <w:szCs w:val="28"/>
          <w:lang w:val="en-US" w:eastAsia="zh-CN"/>
        </w:rPr>
        <w:t>4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6-04-26T04:33:55Z</dcterms:modified>
  <cp:revision>5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