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路店双重好礼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3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~ 4</w:t>
      </w:r>
      <w:r>
        <w:rPr/>
        <w:t>月</w:t>
      </w:r>
      <w:r>
        <w:rPr/>
        <w:t>1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6-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顾客的消费力度和客流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活动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是活动最后一天来货时来货，有些赠品无法正常送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赠品提前到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车摆放特价，特惠商品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培训，熟悉活动内容，提前通知新老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特价品种无货或少货，不能达到吸引顾客的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土龙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04:15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