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核查党员档案材料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党员同志们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集团公司、股份公司党委指示要求，为进一步完善重庆市委</w:t>
      </w:r>
      <w:r>
        <w:rPr>
          <w:rFonts w:eastAsia="仿宋_GB2312" w:ascii="仿宋_GB2312" w:hAnsi="仿宋_GB2312"/>
          <w:sz w:val="28"/>
          <w:szCs w:val="28"/>
        </w:rPr>
        <w:t>12371</w:t>
      </w:r>
      <w:r>
        <w:rPr>
          <w:rFonts w:ascii="仿宋_GB2312" w:hAnsi="仿宋_GB2312" w:eastAsia="仿宋_GB2312"/>
          <w:sz w:val="28"/>
          <w:szCs w:val="28"/>
        </w:rPr>
        <w:t>党建信息平台“党员档案材料”信息栏目，现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重庆</w:t>
      </w:r>
      <w:r>
        <w:rPr>
          <w:rFonts w:eastAsia="仿宋_GB2312" w:ascii="仿宋_GB2312" w:hAnsi="仿宋_GB2312"/>
          <w:sz w:val="28"/>
          <w:szCs w:val="28"/>
        </w:rPr>
        <w:t>12371</w:t>
      </w:r>
      <w:r>
        <w:rPr>
          <w:rFonts w:ascii="仿宋_GB2312" w:hAnsi="仿宋_GB2312" w:eastAsia="仿宋_GB2312"/>
          <w:sz w:val="28"/>
          <w:szCs w:val="28"/>
        </w:rPr>
        <w:t>党建信息中“党员档案材料”包括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）：入党申请书、培养教育考察材料、政治审查材料、入党志愿书、本人思想汇报、转正申请书、党员登记表、其他材料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档案材料数据录入分三类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齐全、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部分缺失、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遗失。当材料不齐时，必须点击所缺项后，才能点击“提交上传”，否则无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目前尚未提交党员档案材料“证明”，或已提供但“证明”中未写明党员材料名称的，请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提交党员档案材料证明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童、李坚、蒋炜、吴灵莉、杜永红、黄兴中、蒋国兴、刘晓阳、郑宙慧、刘静。（经查找，市人才流动中心档案中无何建菊的党员档案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请党员同志们在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市人才流动中心（档案管理部门）查找党员档案时，在人才流动中心出具的证明中，必须写明档案内党员材料的相关名称和入党时间。（证明式样见附件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党员档案清理情况报告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目前清理的情况看，除公司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发展的新党员和部分转入学生党员的档案相对比较齐全外，其余已清理出来的档案有的只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、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等材料。至于有关“材料缺项”、“党员档案遗失”的问题，上级组织部门会有一个统一的指示要求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另，关于何建菊同志的档案问题，党支部也在联系查找之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证明式样</w:t>
      </w:r>
    </w:p>
    <w:p>
      <w:pPr>
        <w:pStyle w:val="Normal"/>
        <w:spacing w:lineRule="exact" w:line="52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四川太极大药房连锁有限公司支部委员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六年四月二十五日</w:t>
      </w:r>
    </w:p>
    <w:sectPr>
      <w:type w:val="nextPage"/>
      <w:pgSz w:w="11906" w:h="16838"/>
      <w:pgMar w:left="1474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7:00Z</dcterms:created>
  <dc:creator>User</dc:creator>
  <dc:description/>
  <cp:keywords/>
  <dc:language>en-US</dc:language>
  <cp:lastModifiedBy>User</cp:lastModifiedBy>
  <dcterms:modified xsi:type="dcterms:W3CDTF">2016-04-26T04:01:00Z</dcterms:modified>
  <cp:revision>439</cp:revision>
  <dc:subject/>
  <dc:title>关于党员档案核查的通知</dc:title>
</cp:coreProperties>
</file>