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怀远新正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省送藿香正气丸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68017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：进货价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.2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）一盒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0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送菊花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99949: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进货价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6.9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）一袋。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5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送复方板蓝根颗粒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888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：进货价：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8.1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千林买一赠一    其余保健品第二瓶半价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参加活动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免费染发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7.4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活动期间可以上下浮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点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4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杨霞                       填报日期：</w:t>
      </w:r>
      <w:r>
        <w:rPr>
          <w:rFonts w:cs="宋体;SimSun" w:ascii="宋体;SimSun" w:hAnsi="宋体;SimSun"/>
          <w:sz w:val="18"/>
          <w:szCs w:val="18"/>
        </w:rPr>
        <w:t>2016.4.2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4:00Z</dcterms:created>
  <dc:creator>微软用户</dc:creator>
  <dc:description/>
  <cp:keywords/>
  <dc:language>en-US</dc:language>
  <cp:lastModifiedBy>User</cp:lastModifiedBy>
  <dcterms:modified xsi:type="dcterms:W3CDTF">2016-04-26T04:00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