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双重好礼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购即发”活动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4.17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6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3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10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7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0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活动期间下雨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翔凤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4-26T04:03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