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9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6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6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46.8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 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6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4-26T03:41:5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