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双重好礼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一触即发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店  双重好礼活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时间（与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3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5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154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30.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44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72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10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57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对比时间段</w:t>
      </w:r>
      <w:r>
        <w:rPr>
          <w:rFonts w:cs="宋体" w:ascii="宋体" w:hAnsi="宋体"/>
          <w:b/>
          <w:bCs/>
          <w:color w:val="FF0000"/>
          <w:szCs w:val="21"/>
        </w:rPr>
        <w:t>:2016.3.36—4.17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154.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30.6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7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.2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.1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05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3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9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9.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活动优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培训到位，活动前准备工作良好全员收银台加强二次促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氛围良好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eastAsia="zh-CN"/>
        </w:rPr>
        <w:t>内蒙古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4.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26T02:49:59Z</dcterms:modified>
  <cp:revision>4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