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双从好礼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68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9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47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9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9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2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6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.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内布置要充分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放在品种旁边，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厂家支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26T03:51:55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