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不对大源北街店进行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名考核的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张平英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到大源北街店上班，上班期间工作十分敬业，经常无偿加班，前期对大源北街店的货品陈列和宣传做了很大贡献。本月由于门店人员到位不及时，加之该员工本可以算</w:t>
            </w:r>
            <w:r>
              <w:rPr>
                <w:lang w:val="en-US" w:eastAsia="zh-CN"/>
              </w:rPr>
              <w:t>0.8</w:t>
            </w:r>
            <w:r>
              <w:rPr>
                <w:lang w:val="en-US" w:eastAsia="zh-CN"/>
              </w:rPr>
              <w:t>系数的，算成了实际自身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系数。导致与店员黄雨所算系数有误，张平英比门店黄雨的任务高一倍。考虑平时工作认真负责和对门店人才的保护，现申请张平英不参与公司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名任务排名。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6-04-26T03:39:4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