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0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82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9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62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01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-4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资料宣传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改进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多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4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3:46:0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