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“双重好礼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2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6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/23-03/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7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3:22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