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04.23-04.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3.26-04.17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774.7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344.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.77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045.2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97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9.17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2.3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774.7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344.5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7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.77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787.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09.3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.7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.9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.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.8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.1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抽奖活动很吸引顾客，可以促进顾客消费，并且都有奖，给顾客带来愉悦心情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气球未配送至门店，乡镇上购买不到，只好用粉红色气球代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促销力度不是很大很吸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今后能够统一配送活动物资，乡镇上不容易买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4-26T02:13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