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32"/>
          <w:szCs w:val="32"/>
          <w:lang w:eastAsia="zh-CN"/>
        </w:rPr>
        <w:t>双重好礼、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购即发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.23-4.2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3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9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1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2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 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3-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4.23-4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春节礼品脑白金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2:53:0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