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即可参与抽奖，最多可参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即可送千林保健品或淫羊藿一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保健品第一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第二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医疗器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408.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98.0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8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524.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78.3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2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9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7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6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1.6pt;mso-wrap-distance-left:9pt;mso-wrap-distance-right:9pt;mso-wrap-distance-top:0pt;mso-wrap-distance-bottom:0pt;margin-top:4.1pt;mso-position-vertical-relative:text;margin-left:111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975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2.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即可参与抽奖，最多可参与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即可送千林保健品或淫羊藿一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保健品第一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第二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医疗器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55.5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0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2.9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即可参与抽奖，最多可参与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即可送千林保健品或淫羊藿一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健品第一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第二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医疗器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4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26T02:50:40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