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8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3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9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8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品种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产品有吸引力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及时配送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面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新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2:48:31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