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片长兼督导职责合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35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拥抱改变，为尊严而战。</w:t>
      </w:r>
      <w:r>
        <w:rPr>
          <w:rFonts w:ascii="宋体" w:hAnsi="宋体" w:cs="宋体"/>
          <w:color w:val="000000"/>
          <w:sz w:val="24"/>
          <w:szCs w:val="24"/>
        </w:rPr>
        <w:t>为强化各片长对门店的各项管理工作，加强门店的执行力，促进门店销售，同时更合理、更系统化规范片长管理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现将片长兼督导职责合并下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片长兼督导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片区主管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>巡店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巡店频次依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片区销售下滑</w:t>
      </w:r>
      <w:r>
        <w:rPr>
          <w:rFonts w:ascii="宋体" w:hAnsi="宋体" w:cs="宋体"/>
          <w:color w:val="000000"/>
          <w:sz w:val="24"/>
          <w:szCs w:val="24"/>
        </w:rPr>
        <w:t>门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月销售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万（含）以上的门店，片长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>巡店频次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次，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万元以下（不含）的门店，片长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>巡店频次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次。</w:t>
      </w:r>
      <w:r>
        <w:rPr>
          <w:rFonts w:ascii="宋体" w:hAnsi="宋体" w:cs="宋体"/>
          <w:sz w:val="24"/>
          <w:szCs w:val="24"/>
          <w:lang w:eastAsia="zh-CN"/>
        </w:rPr>
        <w:t>片区主管根据片区前一天销售排名靠后的门店进行巡店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片区主管每次驻店的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月均销售</w:t>
      </w:r>
      <w:r>
        <w:rPr>
          <w:rFonts w:eastAsia="宋体" w:cs="宋体" w:ascii="宋体" w:hAnsi="宋体"/>
          <w:color w:val="000000"/>
          <w:sz w:val="24"/>
          <w:szCs w:val="24"/>
        </w:rPr>
        <w:t>6-10</w:t>
      </w:r>
      <w:r>
        <w:rPr>
          <w:rFonts w:ascii="宋体" w:hAnsi="宋体" w:cs="宋体"/>
          <w:color w:val="000000"/>
          <w:sz w:val="24"/>
          <w:szCs w:val="24"/>
        </w:rPr>
        <w:t>万元（不含）的门店每次巡店时长应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钟以上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下滑门店和</w:t>
      </w:r>
      <w:r>
        <w:rPr>
          <w:rFonts w:ascii="宋体" w:hAnsi="宋体" w:cs="宋体"/>
          <w:color w:val="000000"/>
          <w:sz w:val="24"/>
          <w:szCs w:val="24"/>
        </w:rPr>
        <w:t>月均销售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万元（含）每次巡店时长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分钟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1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三）、</w:t>
      </w:r>
      <w:r>
        <w:rPr>
          <w:rFonts w:ascii="宋体" w:hAnsi="宋体" w:cs="宋体"/>
          <w:color w:val="000000"/>
          <w:sz w:val="24"/>
          <w:szCs w:val="24"/>
        </w:rPr>
        <w:t>片区主管巡店时的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片长每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之前将巡店记录交营运部，由营运部根据巡查记录考核片长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 </w:t>
      </w:r>
      <w:r>
        <w:rPr>
          <w:rFonts w:ascii="宋体" w:hAnsi="宋体" w:cs="宋体"/>
          <w:color w:val="000000"/>
          <w:sz w:val="24"/>
          <w:szCs w:val="24"/>
        </w:rPr>
        <w:t>空间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凡药店经营空间内物品的陈列管理，宣传管理、清洁管理、卫生管理等、力求创造优美、舒适、便捷、高效的购物环境。如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药品陈列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店堂的证照；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POP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海报；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宣传台卡；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员工信息公布栏；（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其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人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态度：人员的出勤情况，人员的着装，人员的接待标准，人员的工作热情和思想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技巧：人员的销售技能，接待顾客的语言，与人沟通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知识：人员的培训学习情况，人员的产品知识，</w:t>
      </w:r>
      <w:r>
        <w:rPr>
          <w:rFonts w:eastAsia="宋体" w:cs="宋体" w:ascii="宋体" w:hAnsi="宋体"/>
          <w:color w:val="000000"/>
          <w:sz w:val="24"/>
          <w:szCs w:val="24"/>
        </w:rPr>
        <w:t>GSP</w:t>
      </w:r>
      <w:r>
        <w:rPr>
          <w:rFonts w:ascii="宋体" w:hAnsi="宋体" w:cs="宋体"/>
          <w:color w:val="000000"/>
          <w:sz w:val="24"/>
          <w:szCs w:val="24"/>
        </w:rPr>
        <w:t>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基础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依照营运部制定的现场基础管理工作规范进行对照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商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品种结构分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商品的动销分析，商品的效期品种催销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商品的备货情况，新品的需求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商品的价格信息调查收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服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1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软服务：店员的服务态度，药店的服务质量，店员的专业能力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1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硬服务：门店硬件设施，设备。如免费体验的血糖仪、血压剂，打粉机，熬药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它：如公司或营运部安排的重要事情，或促销活动要求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每周一</w:t>
      </w:r>
      <w:r>
        <w:rPr>
          <w:rFonts w:ascii="宋体" w:hAnsi="宋体" w:cs="宋体"/>
          <w:sz w:val="24"/>
          <w:szCs w:val="24"/>
          <w:lang w:eastAsia="zh-CN"/>
        </w:rPr>
        <w:t>早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点前</w:t>
      </w:r>
      <w:r>
        <w:rPr>
          <w:rFonts w:ascii="宋体" w:hAnsi="宋体" w:cs="宋体"/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周工作检查</w:t>
      </w:r>
      <w:r>
        <w:rPr>
          <w:rFonts w:ascii="宋体" w:hAnsi="宋体" w:cs="宋体"/>
          <w:sz w:val="24"/>
          <w:szCs w:val="24"/>
          <w:lang w:eastAsia="zh-CN"/>
        </w:rPr>
        <w:t>总结发营运部邮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总结内容即</w:t>
      </w:r>
      <w:r>
        <w:rPr>
          <w:rFonts w:ascii="宋体" w:hAnsi="宋体" w:cs="宋体"/>
          <w:sz w:val="24"/>
          <w:szCs w:val="24"/>
          <w:lang w:val="en-US" w:eastAsia="zh-CN"/>
        </w:rPr>
        <w:t>片区共性问题、片区个性问题、罚款明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、每月片区主管须巡完片区所有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处罚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每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之前上交片长对门店处罚单，至少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张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片区，少一张将处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张，以此类推。延迟一天上交处罚单将处罚片长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天。为方便清理门店是否及时上缴罚款，请片长每周上传处罚单照片至营运部邮箱，未按规定执行，将处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对巡店频次不足的片区主管，每少一次扣管理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对每次驻店时间不足的片区主管，每次扣管理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对每次片区主管的巡店工作内容检查不全面的，每次扣管理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片区主管每月巡店，未按照要求巡完片区所有门店将扣除基础管理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家，并罚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以上内容从发文之日起实行，请各片区主管认真学习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主题词：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片长兼督导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职责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四川太极大药房连锁有限公司  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年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8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日印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打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林丰燕</w:t>
      </w:r>
      <w:r>
        <w:rPr>
          <w:rFonts w:ascii="宋体" w:hAnsi="宋体" w:cs="宋体"/>
          <w:color w:val="000000"/>
          <w:sz w:val="24"/>
          <w:szCs w:val="24"/>
        </w:rPr>
        <w:t xml:space="preserve">            核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谭莉杨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（共印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4-11T08:23:28Z</dcterms:modified>
  <cp:revision>22</cp:revision>
  <dc:subject/>
  <dc:title>营运部发[2014] 176号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