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073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2"/>
          <w:szCs w:val="2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未按公司要求点执行的处罚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期物流仓储科已下发关于规范退货票据的通知，内容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提醒门店退货及时点执行，日清日结，但仍有很多门店不按要求执行，下表门店未按要求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之前（包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）点执行，下面将相关门店处罚通报如下：</w:t>
      </w:r>
    </w:p>
    <w:tbl>
      <w:tblPr>
        <w:tblW w:w="1105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5"/>
        <w:gridCol w:w="1233"/>
        <w:gridCol w:w="949"/>
        <w:gridCol w:w="950"/>
        <w:gridCol w:w="1533"/>
        <w:gridCol w:w="435"/>
        <w:gridCol w:w="1545"/>
        <w:gridCol w:w="16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状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退货总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金额</w:t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6: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1 17: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化上清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1 17: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化上清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1 17: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咖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6: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护士手机血糖仪套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4-22 14: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点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为了加强门店执行力，杜绝以上事例再次发生，请以上门店将罚款金额在一周内交营运部林丰燕处，逾期翻倍，不接受微信、支付宝转账！请门店重视文件内容学习，按时按要求点执行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4.25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执行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处罚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 营运部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pc</dc:creator>
  <dc:description/>
  <dc:language>en-US</dc:language>
  <cp:lastModifiedBy>Administrator</cp:lastModifiedBy>
  <dcterms:modified xsi:type="dcterms:W3CDTF">2016-04-26T02:25:29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