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7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1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98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4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74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7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5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3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-4.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2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5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3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.7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大，优惠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倒挂品种也要省钱如：来士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挂品种不参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4.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</cp:lastModifiedBy>
  <cp:lastPrinted>2015-03-02T09:37:00Z</cp:lastPrinted>
  <dcterms:modified xsi:type="dcterms:W3CDTF">2016-04-26T02:02:5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