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双重好礼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6-4.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2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4.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6T01:15:41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