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4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36—4.17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2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4.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省比较优惠，顾客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赠活动都是常用药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受心脑血管顾客喜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之前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花车全部做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0:53:45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