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  双重好礼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36—4.17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4-25T17:05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