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活动考核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因自己门店重装开业活动与公司活动不间断，因此活动效果未得到充分体现，现门店申请公司只考核以上其中一项。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片区意见：门店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做重装开业活动，</w:t>
            </w:r>
            <w:r>
              <w:rPr/>
              <w:t>4</w:t>
            </w:r>
            <w:r>
              <w:rPr/>
              <w:t>月</w:t>
            </w:r>
            <w:r>
              <w:rPr/>
              <w:t>23-25</w:t>
            </w:r>
            <w:r>
              <w:rPr/>
              <w:t>日做公司要求活动，活动时间较差，效果未能得到充分体现，现同意门店申请，只考核重装开业活动。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片区：谢怡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4-25T15:0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