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相约在春季，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2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7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0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5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4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6.1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3.4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0.9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.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.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2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6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45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3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物资准备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吸引力度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8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25T12:00:00Z</dcterms:modified>
  <cp:revision>2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