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6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4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1590.22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14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159.2</w:t>
            </w:r>
            <w:r>
              <w:rPr/>
              <w:t>元，请将提成金额打在店长辜瑞琪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04-25T11:54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