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重装开业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两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/>
      </w:pPr>
      <w:r>
        <w:rPr/>
        <w:t>活动期间同比去年（</w:t>
      </w:r>
      <w:r>
        <w:rPr/>
        <w:t>2</w:t>
      </w:r>
      <w:r>
        <w:rPr/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1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4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-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（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个时段合计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1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1~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5.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5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5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3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67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1-4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.5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3%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吸引更多客流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活动宣传力度大，全场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物资于前两天领回门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员工提早向顾客口头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气球拱门营造氛围，现场气氛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方案下发当天组织本店员工学习，并于活动当天再次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货比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装开业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：天久北巷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丁偲迪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5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4-25T11:24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