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活动考核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因自己门店重装开业活动与公司活动不间断，因此活动效果未得到充分体现，现门店申请公司只考核以上其中一项。望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4-25T09:5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