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大源北街店黄雨补助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大源北街店于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店长刘露梅开始脱岗，店员黄雨、范琳在岗坚持销售，未休假。店员范琳于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起也脱岗，店员黄雨一人在店坚持销售，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均坚持上班</w:t>
            </w:r>
            <w:r>
              <w:rPr/>
              <w:t>，其精神可嘉。</w:t>
            </w:r>
            <w:r>
              <w:rPr>
                <w:lang w:val="en-US" w:eastAsia="zh-CN"/>
              </w:rPr>
              <w:t>由于黄雨一人坚持半月有余未休息，</w:t>
            </w:r>
            <w:r>
              <w:rPr/>
              <w:t>现片区向公司申请给与黄雨</w:t>
            </w:r>
            <w:r>
              <w:rPr>
                <w:lang w:val="en-US" w:eastAsia="zh-CN"/>
              </w:rPr>
              <w:t>半个月的个人补助</w:t>
            </w:r>
            <w:r>
              <w:rPr>
                <w:lang w:val="en-US" w:eastAsia="zh-CN"/>
              </w:rPr>
              <w:t>200</w:t>
            </w:r>
            <w:r>
              <w:rPr/>
              <w:t>元，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tj</cp:lastModifiedBy>
  <cp:lastPrinted>2010-04-19T17:06:00Z</cp:lastPrinted>
  <dcterms:modified xsi:type="dcterms:W3CDTF">2016-04-25T09:39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