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因装修个人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之前在崇州中心店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签到时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没更换到门店，下午信息部帮忙更换后就签不起下班的到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3.26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忘记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4.24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4-25T04:42:5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